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1800225" cy="200025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4e763669d13223361b10146a53cd5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e763669d13223361b10146a53cd54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Hello girls and boys!</w:t>
      </w:r>
      <w:r>
        <w:rPr/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are you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sten to the songs (CD in your Workbook)1-8 and sing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</w:rPr>
        <w:t>So, nun in Deutsch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Höre dir die CD in deinem Arbeitsheft (Workbook) an und sing und sprich mit. So kommst du nicht aus der Übu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f Seite 6 (page 6) findest du einen Dialog. Zeichne die Sprechblasen ab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ülle sie aus. Beachte die richtige Reihenfolge- Frage-Antwort nebeneinand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e Namen darfst du selbst wähle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lls du die Möglichkeit hast, übe den Dialog mit einem Partn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gänze die Seiten 3 bis 10, falls dort noch Lücken sind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iel Spaß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ünscht di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rs Wah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6:00Z</dcterms:created>
  <dc:creator>Internet</dc:creator>
  <dc:description/>
  <dc:language>en-US</dc:language>
  <cp:lastModifiedBy>Internet</cp:lastModifiedBy>
  <dcterms:modified xsi:type="dcterms:W3CDTF">2021-01-22T09:48:00Z</dcterms:modified>
  <cp:revision>4</cp:revision>
  <dc:subject/>
  <dc:title>Hello girls and boys</dc:title>
</cp:coreProperties>
</file>