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622"/>
        <w:gridCol w:w="305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810260</wp:posOffset>
                      </wp:positionV>
                      <wp:extent cx="56095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5803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athe - letzte Woche vor den Feri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rnaufträge für die Woche vom 25. bis 29.1.20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441.7pt;height:45.7pt;mso-wrap-distance-left:9.05pt;mso-wrap-distance-right:9.05pt;mso-wrap-distance-top:0pt;mso-wrap-distance-bottom:0pt;margin-top:-63.8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athe - letzte Woche vor den Fer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rnaufträge für die Woche vom 25. bis 29.1.20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fgabe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ledigt, kreuze 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ontag, 25.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ederholung Län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 Längen Teil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257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4.05pt;margin-top:9.9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-398145</wp:posOffset>
                  </wp:positionV>
                  <wp:extent cx="262255" cy="327660"/>
                  <wp:effectExtent l="0" t="0" r="0" b="0"/>
                  <wp:wrapTight wrapText="bothSides">
                    <wp:wrapPolygon edited="0">
                      <wp:start x="-43102" y="0"/>
                      <wp:lineTo x="-43102" y="32689"/>
                      <wp:lineTo x="66203" y="32689"/>
                      <wp:lineTo x="66203" y="0"/>
                      <wp:lineTo x="-43102" y="0"/>
                    </wp:wrapPolygon>
                  </wp:wrapTight>
                  <wp:docPr id="4" name="zoom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zoom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481" t="-31" r="40715" b="3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2515</wp:posOffset>
                  </wp:positionH>
                  <wp:positionV relativeFrom="paragraph">
                    <wp:posOffset>-405765</wp:posOffset>
                  </wp:positionV>
                  <wp:extent cx="267970" cy="335280"/>
                  <wp:effectExtent l="0" t="0" r="0" b="0"/>
                  <wp:wrapTight wrapText="bothSides">
                    <wp:wrapPolygon edited="0">
                      <wp:start x="-64730" y="0"/>
                      <wp:lineTo x="-64730" y="32689"/>
                      <wp:lineTo x="44575" y="32689"/>
                      <wp:lineTo x="44575" y="0"/>
                      <wp:lineTo x="-64730" y="0"/>
                    </wp:wrapPolygon>
                  </wp:wrapTight>
                  <wp:docPr id="5" name="zoom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zoom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227" t="-31" r="20969" b="3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benötigte Zeit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nstag, 26.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ederholung Län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 Längen Teil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55pt;margin-top:5.3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-398145</wp:posOffset>
                  </wp:positionV>
                  <wp:extent cx="262255" cy="327660"/>
                  <wp:effectExtent l="0" t="0" r="0" b="0"/>
                  <wp:wrapTight wrapText="bothSides">
                    <wp:wrapPolygon edited="0">
                      <wp:start x="-43102" y="0"/>
                      <wp:lineTo x="-43102" y="32689"/>
                      <wp:lineTo x="66203" y="32689"/>
                      <wp:lineTo x="66203" y="0"/>
                      <wp:lineTo x="-43102" y="0"/>
                    </wp:wrapPolygon>
                  </wp:wrapTight>
                  <wp:docPr id="8" name="zoom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zoom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481" t="-31" r="40715" b="3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72515</wp:posOffset>
                  </wp:positionH>
                  <wp:positionV relativeFrom="paragraph">
                    <wp:posOffset>-405765</wp:posOffset>
                  </wp:positionV>
                  <wp:extent cx="267970" cy="335280"/>
                  <wp:effectExtent l="0" t="0" r="0" b="0"/>
                  <wp:wrapTight wrapText="bothSides">
                    <wp:wrapPolygon edited="0">
                      <wp:start x="-64730" y="0"/>
                      <wp:lineTo x="-64730" y="32689"/>
                      <wp:lineTo x="44575" y="32689"/>
                      <wp:lineTo x="44575" y="0"/>
                      <wp:lineTo x="-64730" y="0"/>
                    </wp:wrapPolygon>
                  </wp:wrapTight>
                  <wp:docPr id="9" name="zoom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zoom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9227" t="-31" r="20969" b="3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benötigte Zeit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twoch, 27.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n in Diagram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aten in Diagrammen und Tabell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V 8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eiß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55pt;margin-top:5.3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-398145</wp:posOffset>
                  </wp:positionV>
                  <wp:extent cx="262255" cy="327660"/>
                  <wp:effectExtent l="0" t="0" r="0" b="0"/>
                  <wp:wrapTight wrapText="bothSides">
                    <wp:wrapPolygon edited="0">
                      <wp:start x="-43102" y="0"/>
                      <wp:lineTo x="-43102" y="32689"/>
                      <wp:lineTo x="66203" y="32689"/>
                      <wp:lineTo x="66203" y="0"/>
                      <wp:lineTo x="-43102" y="0"/>
                    </wp:wrapPolygon>
                  </wp:wrapTight>
                  <wp:docPr id="12" name="zoom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zoom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9481" t="-31" r="40715" b="3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72515</wp:posOffset>
                  </wp:positionH>
                  <wp:positionV relativeFrom="paragraph">
                    <wp:posOffset>-405765</wp:posOffset>
                  </wp:positionV>
                  <wp:extent cx="267970" cy="335280"/>
                  <wp:effectExtent l="0" t="0" r="0" b="0"/>
                  <wp:wrapTight wrapText="bothSides">
                    <wp:wrapPolygon edited="0">
                      <wp:start x="-64730" y="0"/>
                      <wp:lineTo x="-64730" y="32689"/>
                      <wp:lineTo x="44575" y="32689"/>
                      <wp:lineTo x="44575" y="0"/>
                      <wp:lineTo x="-64730" y="0"/>
                    </wp:wrapPolygon>
                  </wp:wrapTight>
                  <wp:docPr id="13" name="zoom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zoom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9227" t="-31" r="20969" b="3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benötigte Zeit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onnerstag, 28.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Wiederholung Kopfrechn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ndrechenart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met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 Schnelles Rechn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tt 5 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 Must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A al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55pt;margin-top:5.3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-398145</wp:posOffset>
                  </wp:positionV>
                  <wp:extent cx="262255" cy="327660"/>
                  <wp:effectExtent l="0" t="0" r="0" b="0"/>
                  <wp:wrapTight wrapText="bothSides">
                    <wp:wrapPolygon edited="0">
                      <wp:start x="-43102" y="0"/>
                      <wp:lineTo x="-43102" y="32689"/>
                      <wp:lineTo x="66203" y="32689"/>
                      <wp:lineTo x="66203" y="0"/>
                      <wp:lineTo x="-43102" y="0"/>
                    </wp:wrapPolygon>
                  </wp:wrapTight>
                  <wp:docPr id="16" name="zoom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zoom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9481" t="-31" r="40715" b="3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72515</wp:posOffset>
                  </wp:positionH>
                  <wp:positionV relativeFrom="paragraph">
                    <wp:posOffset>-405765</wp:posOffset>
                  </wp:positionV>
                  <wp:extent cx="267970" cy="335280"/>
                  <wp:effectExtent l="0" t="0" r="0" b="0"/>
                  <wp:wrapTight wrapText="bothSides">
                    <wp:wrapPolygon edited="0">
                      <wp:start x="-64730" y="0"/>
                      <wp:lineTo x="-64730" y="32689"/>
                      <wp:lineTo x="44575" y="32689"/>
                      <wp:lineTo x="44575" y="0"/>
                      <wp:lineTo x="-64730" y="0"/>
                    </wp:wrapPolygon>
                  </wp:wrapTight>
                  <wp:docPr id="17" name="zoom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zoom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9227" t="-31" r="20969" b="3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benötigte Zeit:</w:t>
            </w:r>
          </w:p>
        </w:tc>
      </w:tr>
      <w:tr>
        <w:trPr>
          <w:trHeight w:val="16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eitag, 29.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ederholun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opfrechn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ndrechenart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metri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 Schnelles Rechn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tt 5 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 Must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B al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55pt;margin-top:5.3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-398145</wp:posOffset>
                  </wp:positionV>
                  <wp:extent cx="262255" cy="327660"/>
                  <wp:effectExtent l="0" t="0" r="0" b="0"/>
                  <wp:wrapTight wrapText="bothSides">
                    <wp:wrapPolygon edited="0">
                      <wp:start x="-43102" y="0"/>
                      <wp:lineTo x="-43102" y="32689"/>
                      <wp:lineTo x="66203" y="32689"/>
                      <wp:lineTo x="66203" y="0"/>
                      <wp:lineTo x="-43102" y="0"/>
                    </wp:wrapPolygon>
                  </wp:wrapTight>
                  <wp:docPr id="20" name="zoom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zoom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9481" t="-31" r="40715" b="3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72515</wp:posOffset>
                  </wp:positionH>
                  <wp:positionV relativeFrom="paragraph">
                    <wp:posOffset>-405765</wp:posOffset>
                  </wp:positionV>
                  <wp:extent cx="267970" cy="335280"/>
                  <wp:effectExtent l="0" t="0" r="0" b="0"/>
                  <wp:wrapTight wrapText="bothSides">
                    <wp:wrapPolygon edited="0">
                      <wp:start x="-64730" y="0"/>
                      <wp:lineTo x="-64730" y="32689"/>
                      <wp:lineTo x="44575" y="32689"/>
                      <wp:lineTo x="44575" y="0"/>
                      <wp:lineTo x="-64730" y="0"/>
                    </wp:wrapPolygon>
                  </wp:wrapTight>
                  <wp:docPr id="21" name="zoom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zoom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9227" t="-31" r="20969" b="3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benötigte Zeit: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satz/ Fleiß: Quadratpuzzle (</w:t>
      </w:r>
      <w:hyperlink r:id="rId12">
        <w:r>
          <w:rPr>
            <w:rStyle w:val="InternetLink"/>
            <w:rFonts w:cs="Comic Sans MS" w:ascii="Comic Sans MS" w:hAnsi="Comic Sans MS"/>
          </w:rPr>
          <w:t>www.mathemonsterchen.de</w:t>
        </w:r>
      </w:hyperlink>
      <w:r>
        <w:rPr>
          <w:rFonts w:cs="Comic Sans MS" w:ascii="Comic Sans MS" w:hAnsi="Comic Sans MS"/>
        </w:rPr>
        <w:t>)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b/>
          <w:bCs/>
          <w:sz w:val="28"/>
          <w:szCs w:val="28"/>
        </w:rPr>
        <w:t>Ich wünsche dir viel Spaß beim Lösen der Aufgaben!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5829300" cy="21062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0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1pt;width:458.95pt;height:16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</w:rPr>
        <w:t>Liebe Eltern,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 xml:space="preserve">die Aufteilung ist wieder ein Vorschlag. Der Spaß am Lernen soll erhalten bleiben. Auf der Internetseite </w:t>
      </w:r>
      <w:hyperlink r:id="rId13">
        <w:r>
          <w:rPr>
            <w:rStyle w:val="InternetLink"/>
            <w:rFonts w:cs="Arial" w:ascii="Comic Sans MS" w:hAnsi="Comic Sans MS"/>
            <w:b/>
            <w:bCs/>
            <w:sz w:val="28"/>
            <w:szCs w:val="28"/>
          </w:rPr>
          <w:t>www.mathemonsterchen.de</w:t>
        </w:r>
      </w:hyperlink>
      <w:r>
        <w:rPr>
          <w:rFonts w:cs="Arial" w:ascii="Comic Sans MS" w:hAnsi="Comic Sans MS"/>
          <w:b/>
          <w:bCs/>
          <w:sz w:val="28"/>
          <w:szCs w:val="28"/>
        </w:rPr>
        <w:t xml:space="preserve"> finden Sie gutes Zusatzmaterial.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b/>
          <w:bCs/>
          <w:sz w:val="28"/>
          <w:szCs w:val="28"/>
        </w:rPr>
        <w:t xml:space="preserve">Achtung:  Ende der Woche sende ich Ihnen </w:t>
      </w:r>
      <w:r>
        <w:rPr>
          <w:rFonts w:cs="Arial" w:ascii="Comic Sans MS" w:hAnsi="Comic Sans MS"/>
          <w:b/>
          <w:bCs/>
          <w:i/>
          <w:iCs/>
          <w:sz w:val="28"/>
          <w:szCs w:val="28"/>
          <w:u w:val="single"/>
        </w:rPr>
        <w:t xml:space="preserve">Lösungsblätter </w:t>
      </w:r>
      <w:r>
        <w:rPr>
          <w:rFonts w:cs="Arial" w:ascii="Comic Sans MS" w:hAnsi="Comic Sans MS"/>
          <w:b/>
          <w:bCs/>
          <w:sz w:val="28"/>
          <w:szCs w:val="28"/>
        </w:rPr>
        <w:t xml:space="preserve">zwecks </w:t>
      </w:r>
      <w:r>
        <w:rPr>
          <w:rFonts w:cs="Arial" w:ascii="Comic Sans MS" w:hAnsi="Comic Sans MS"/>
          <w:b/>
          <w:bCs/>
          <w:i/>
          <w:iCs/>
          <w:sz w:val="28"/>
          <w:szCs w:val="28"/>
          <w:u w:val="single"/>
        </w:rPr>
        <w:t xml:space="preserve">Selbstkontrolle </w:t>
      </w:r>
      <w:r>
        <w:rPr>
          <w:rFonts w:cs="Arial" w:ascii="Comic Sans MS" w:hAnsi="Comic Sans MS"/>
          <w:b/>
          <w:bCs/>
          <w:sz w:val="28"/>
          <w:szCs w:val="28"/>
        </w:rPr>
        <w:t>durch Ihr Kind zu.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 xml:space="preserve">Selbstverständlich können Sie mir Arbeiten Ihrer Kinder zur Kontrolle und zum Feedback senden. 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Viele Grüße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b/>
          <w:bCs/>
          <w:sz w:val="28"/>
          <w:szCs w:val="28"/>
        </w:rPr>
        <w:t>K.Wah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http://www.mathemonsterchen.de/" TargetMode="External"/><Relationship Id="rId13" Type="http://schemas.openxmlformats.org/officeDocument/2006/relationships/hyperlink" Target="http://www.mathemonsterchen.de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2:00Z</dcterms:created>
  <dc:creator>Internet</dc:creator>
  <dc:description/>
  <cp:keywords/>
  <dc:language>en-US</dc:language>
  <cp:lastModifiedBy>Oana Mihalca</cp:lastModifiedBy>
  <dcterms:modified xsi:type="dcterms:W3CDTF">2021-01-21T20:36:00Z</dcterms:modified>
  <cp:revision>3</cp:revision>
  <dc:subject/>
  <dc:title>Tag</dc:title>
</cp:coreProperties>
</file>