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622"/>
        <w:gridCol w:w="305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810260</wp:posOffset>
                      </wp:positionV>
                      <wp:extent cx="56095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5803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t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rnaufträge für die Woche vom 18. bis 22.1.20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41.7pt;height:45.7pt;mso-wrap-distance-left:9.05pt;mso-wrap-distance-right:9.05pt;mso-wrap-distance-top:0pt;mso-wrap-distance-bottom:0pt;margin-top:-63.8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a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rnaufträge für die Woche vom 18. bis 22.1.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fgabe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ledigt, kreuze 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ontag, 18.1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ubtrahieren in Schrit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ch S. 4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eiß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uch S. 41,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 3, 4 a+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57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4.05pt;margin-top:9.9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-398145</wp:posOffset>
                  </wp:positionV>
                  <wp:extent cx="262255" cy="327660"/>
                  <wp:effectExtent l="0" t="0" r="0" b="0"/>
                  <wp:wrapTight wrapText="bothSides">
                    <wp:wrapPolygon edited="0">
                      <wp:start x="-43102" y="0"/>
                      <wp:lineTo x="-43102" y="32689"/>
                      <wp:lineTo x="66203" y="32689"/>
                      <wp:lineTo x="66203" y="0"/>
                      <wp:lineTo x="-43102" y="0"/>
                    </wp:wrapPolygon>
                  </wp:wrapTight>
                  <wp:docPr id="4" name="zoom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oom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481" t="-31" r="40715" b="3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-405765</wp:posOffset>
                  </wp:positionV>
                  <wp:extent cx="267970" cy="335280"/>
                  <wp:effectExtent l="0" t="0" r="0" b="0"/>
                  <wp:wrapTight wrapText="bothSides">
                    <wp:wrapPolygon edited="0">
                      <wp:start x="-64730" y="0"/>
                      <wp:lineTo x="-64730" y="32689"/>
                      <wp:lineTo x="44575" y="32689"/>
                      <wp:lineTo x="44575" y="0"/>
                      <wp:lineTo x="-64730" y="0"/>
                    </wp:wrapPolygon>
                  </wp:wrapTight>
                  <wp:docPr id="5" name="zoom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zoom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227" t="-31" r="20969" b="3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benötigte Zeit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nstag, 19.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riftliches Addie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 Schrftl. Ad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V 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5pt;margin-top:5.3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-398145</wp:posOffset>
                  </wp:positionV>
                  <wp:extent cx="262255" cy="327660"/>
                  <wp:effectExtent l="0" t="0" r="0" b="0"/>
                  <wp:wrapTight wrapText="bothSides">
                    <wp:wrapPolygon edited="0">
                      <wp:start x="-43102" y="0"/>
                      <wp:lineTo x="-43102" y="32689"/>
                      <wp:lineTo x="66203" y="32689"/>
                      <wp:lineTo x="66203" y="0"/>
                      <wp:lineTo x="-43102" y="0"/>
                    </wp:wrapPolygon>
                  </wp:wrapTight>
                  <wp:docPr id="8" name="zoom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zoom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481" t="-31" r="40715" b="3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-405765</wp:posOffset>
                  </wp:positionV>
                  <wp:extent cx="267970" cy="335280"/>
                  <wp:effectExtent l="0" t="0" r="0" b="0"/>
                  <wp:wrapTight wrapText="bothSides">
                    <wp:wrapPolygon edited="0">
                      <wp:start x="-64730" y="0"/>
                      <wp:lineTo x="-64730" y="32689"/>
                      <wp:lineTo x="44575" y="32689"/>
                      <wp:lineTo x="44575" y="0"/>
                      <wp:lineTo x="-64730" y="0"/>
                    </wp:wrapPolygon>
                  </wp:wrapTight>
                  <wp:docPr id="9" name="zoom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zoom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227" t="-31" r="20969" b="3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benötigte Zeit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twoch, 20.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derholung Mult./ Di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V WDH 6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5pt;margin-top:5.3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-398145</wp:posOffset>
                  </wp:positionV>
                  <wp:extent cx="262255" cy="327660"/>
                  <wp:effectExtent l="0" t="0" r="0" b="0"/>
                  <wp:wrapTight wrapText="bothSides">
                    <wp:wrapPolygon edited="0">
                      <wp:start x="-43102" y="0"/>
                      <wp:lineTo x="-43102" y="32689"/>
                      <wp:lineTo x="66203" y="32689"/>
                      <wp:lineTo x="66203" y="0"/>
                      <wp:lineTo x="-43102" y="0"/>
                    </wp:wrapPolygon>
                  </wp:wrapTight>
                  <wp:docPr id="12" name="zoom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zoom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481" t="-31" r="40715" b="3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-405765</wp:posOffset>
                  </wp:positionV>
                  <wp:extent cx="267970" cy="335280"/>
                  <wp:effectExtent l="0" t="0" r="0" b="0"/>
                  <wp:wrapTight wrapText="bothSides">
                    <wp:wrapPolygon edited="0">
                      <wp:start x="-64730" y="0"/>
                      <wp:lineTo x="-64730" y="32689"/>
                      <wp:lineTo x="44575" y="32689"/>
                      <wp:lineTo x="44575" y="0"/>
                      <wp:lineTo x="-64730" y="0"/>
                    </wp:wrapPolygon>
                  </wp:wrapTight>
                  <wp:docPr id="13" name="zoom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zoom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9227" t="-31" r="20969" b="3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benötigte Zeit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onnerstag, 21.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derholung Uh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derholung 1x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 Uhr mit Lösu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 Reihen 3,6,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5pt;margin-top:5.3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-398145</wp:posOffset>
                  </wp:positionV>
                  <wp:extent cx="262255" cy="327660"/>
                  <wp:effectExtent l="0" t="0" r="0" b="0"/>
                  <wp:wrapTight wrapText="bothSides">
                    <wp:wrapPolygon edited="0">
                      <wp:start x="-43102" y="0"/>
                      <wp:lineTo x="-43102" y="32689"/>
                      <wp:lineTo x="66203" y="32689"/>
                      <wp:lineTo x="66203" y="0"/>
                      <wp:lineTo x="-43102" y="0"/>
                    </wp:wrapPolygon>
                  </wp:wrapTight>
                  <wp:docPr id="16" name="zoom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zoom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481" t="-31" r="40715" b="3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-405765</wp:posOffset>
                  </wp:positionV>
                  <wp:extent cx="267970" cy="335280"/>
                  <wp:effectExtent l="0" t="0" r="0" b="0"/>
                  <wp:wrapTight wrapText="bothSides">
                    <wp:wrapPolygon edited="0">
                      <wp:start x="-64730" y="0"/>
                      <wp:lineTo x="-64730" y="32689"/>
                      <wp:lineTo x="44575" y="32689"/>
                      <wp:lineTo x="44575" y="0"/>
                      <wp:lineTo x="-64730" y="0"/>
                    </wp:wrapPolygon>
                  </wp:wrapTight>
                  <wp:docPr id="17" name="zoom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zoom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9227" t="-31" r="20969" b="3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benötigte Zeit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eitag, 23.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derholu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metr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V 28 Rund um die Mathemati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V 48 Finke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5pt;margin-top:5.3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-398145</wp:posOffset>
                  </wp:positionV>
                  <wp:extent cx="262255" cy="327660"/>
                  <wp:effectExtent l="0" t="0" r="0" b="0"/>
                  <wp:wrapTight wrapText="bothSides">
                    <wp:wrapPolygon edited="0">
                      <wp:start x="-43102" y="0"/>
                      <wp:lineTo x="-43102" y="32689"/>
                      <wp:lineTo x="66203" y="32689"/>
                      <wp:lineTo x="66203" y="0"/>
                      <wp:lineTo x="-43102" y="0"/>
                    </wp:wrapPolygon>
                  </wp:wrapTight>
                  <wp:docPr id="20" name="zoom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zoom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9481" t="-31" r="40715" b="3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-405765</wp:posOffset>
                  </wp:positionV>
                  <wp:extent cx="267970" cy="335280"/>
                  <wp:effectExtent l="0" t="0" r="0" b="0"/>
                  <wp:wrapTight wrapText="bothSides">
                    <wp:wrapPolygon edited="0">
                      <wp:start x="-64730" y="0"/>
                      <wp:lineTo x="-64730" y="32689"/>
                      <wp:lineTo x="44575" y="32689"/>
                      <wp:lineTo x="44575" y="0"/>
                      <wp:lineTo x="-64730" y="0"/>
                    </wp:wrapPolygon>
                  </wp:wrapTight>
                  <wp:docPr id="21" name="zoom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zoom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9227" t="-31" r="20969" b="3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benötigte Zeit: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satz/ Fleiß: 2 Arbeitsblätter Geometrie Finken KV 12 und KV 2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ch S. 52 Nr. 2, falls möglich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Ich wünsche dir viel Spaß beim Lösen der Aufgaben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829300" cy="24168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1pt;width:458.95pt;height:19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Liebe Eltern,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die Aufteilung ist wieder ein Vorschlag, Abfolge und Menge können individuell angepasst werden. Vermeiden Sie bitte weder eine Über- noch eine Unterforderung. Der Spaß am Lernen soll erhalten bleiben.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  <w:bCs/>
          <w:sz w:val="28"/>
          <w:szCs w:val="28"/>
        </w:rPr>
        <w:t xml:space="preserve">Achtung:  Ende der Woche sende ich Ihnen </w:t>
      </w:r>
      <w:r>
        <w:rPr>
          <w:rFonts w:cs="Arial" w:ascii="Comic Sans MS" w:hAnsi="Comic Sans MS"/>
          <w:b/>
          <w:bCs/>
          <w:i/>
          <w:iCs/>
          <w:sz w:val="28"/>
          <w:szCs w:val="28"/>
          <w:u w:val="single"/>
        </w:rPr>
        <w:t xml:space="preserve">Lösungsblätter </w:t>
      </w:r>
      <w:r>
        <w:rPr>
          <w:rFonts w:cs="Arial" w:ascii="Comic Sans MS" w:hAnsi="Comic Sans MS"/>
          <w:b/>
          <w:bCs/>
          <w:sz w:val="28"/>
          <w:szCs w:val="28"/>
        </w:rPr>
        <w:t xml:space="preserve">zwecks </w:t>
      </w:r>
      <w:r>
        <w:rPr>
          <w:rFonts w:cs="Arial" w:ascii="Comic Sans MS" w:hAnsi="Comic Sans MS"/>
          <w:b/>
          <w:bCs/>
          <w:i/>
          <w:iCs/>
          <w:sz w:val="28"/>
          <w:szCs w:val="28"/>
          <w:u w:val="single"/>
        </w:rPr>
        <w:t xml:space="preserve">Selbstkontrolle </w:t>
      </w:r>
      <w:r>
        <w:rPr>
          <w:rFonts w:cs="Arial" w:ascii="Comic Sans MS" w:hAnsi="Comic Sans MS"/>
          <w:b/>
          <w:bCs/>
          <w:sz w:val="28"/>
          <w:szCs w:val="28"/>
        </w:rPr>
        <w:t>durch Ihr Kind zu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Selbstverständlich können Sie mir Arbeiten Ihrer Kinder zur Kontrolle und zum Feedback senden. 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Viele Grüße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  <w:bCs/>
          <w:sz w:val="28"/>
          <w:szCs w:val="28"/>
        </w:rPr>
        <w:t>K.Wahl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14:00Z</dcterms:created>
  <dc:creator>Internet</dc:creator>
  <dc:description/>
  <cp:keywords/>
  <dc:language>en-US</dc:language>
  <cp:lastModifiedBy>Oana Mihalca</cp:lastModifiedBy>
  <dcterms:modified xsi:type="dcterms:W3CDTF">2021-01-14T12:06:00Z</dcterms:modified>
  <cp:revision>9</cp:revision>
  <dc:subject/>
  <dc:title>Tag</dc:title>
</cp:coreProperties>
</file>